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CPS V7.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LAIN ENGLISH 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PS is Copyright (c) 1992,1993 by Micro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PS IS NOT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s of PCPS prior to version 7.00 were released as "freeware"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versions of PCPS from 7.00 upwards are released a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pying of the original distribution file is allowed only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 circumsta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For the purpose of showing other people the product only if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original files are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PCPS must not be included in any other product for any reason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censed by Micro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No charge or payment must be levied or accepted for PC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PS is distributed in its final form and is fully func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PS may be used by you (the user) for a trial period of 30 day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find the utility useful and wish to continue using it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the registration cost to the author as detailed below. 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(the user) should delete all copies of the PCPS files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ayment of the registration cost for PCPS also registers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full use of all other Microsource utilities currently relea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.com          Screen attribute mani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wd.com          Change drive and directory in one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ter.com       File bit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q.exe           Find the disk quota of a directory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big.com       What density is that floppy driv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dir.com        Check for existance of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mouse.com      Check for existance of a mouse and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write.com      Check to see write status of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ull.com       Filter nulls fro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.com          Output time and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boot.com        Warm or Cold re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itch.exe       Semi smart system re-configuration and reb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sk.com         An ask program with optional time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utilities are contained in the archive MSUTILXX.ZIP (XX = 13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urrent version) currently available from the fil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D1:&lt;MSDOS.SYSUTL&gt; on simtel20 or its mi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st of registration should be paid, for Australian and New Zea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idents in Australian dollars, and for international residents in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llars.  Payments should be in the form of cheques, international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afts or money orders drawn in either Australian or US doll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registration cost covers the user for use of the current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versions of the above utilities released within 12 month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 of receipt of the payment on a single machine.  The tabl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s the reducing cost scale for larger site licen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of machines      PCPS and MicroSource Utils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per machi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$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-99                   $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0+                   $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20% discount on the above rates applies to genuine educ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it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yments should be made payable to "Paul Carapetis" and mark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-negotiable.  Send the payment along with a short note spec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name or your company/institute name, address and other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ails and the number of machines you wish to registe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CPS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/- Paul Carapet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icro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02 Allister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Knox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ustralia       318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